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02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7.02.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контролирующего органа:</w:t>
      </w:r>
      <w:r>
        <w:rPr/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>Номер, дата и место составления акта:</w:t>
      </w:r>
      <w:r>
        <w:rPr/>
        <w:t xml:space="preserve"> № 02/02 составлен 27 февраля 2018 года, </w:t>
      </w:r>
    </w:p>
    <w:p>
      <w:pPr>
        <w:pStyle w:val="Normal"/>
        <w:ind w:firstLine="720"/>
        <w:jc w:val="both"/>
        <w:rPr/>
      </w:pPr>
      <w:r>
        <w:rPr/>
        <w:t>с. Воскресенское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Дата и номер приказа о проведении проверки:</w:t>
      </w:r>
      <w:r>
        <w:rPr/>
        <w:t xml:space="preserve"> распоряжение администрации Воскресенского муниципального района о проведении плановой проверки от 22 января 2018г. №25-р.</w:t>
      </w:r>
    </w:p>
    <w:p>
      <w:pPr>
        <w:pStyle w:val="Normal"/>
        <w:ind w:firstLine="720"/>
        <w:jc w:val="both"/>
        <w:rPr/>
      </w:pPr>
      <w:r>
        <w:rPr>
          <w:b/>
        </w:rPr>
        <w:t>Основание, цели и сроки проведения проверки:</w:t>
      </w:r>
      <w:r>
        <w:rPr/>
        <w:t xml:space="preserve"> проверка проведена на основании плана проведения плановых проверок в первом полугодии 2018г. утвержденного распоряжением администрации Воскресенского муниципального района Саратовской области от 25 декабря 2017г. №362-р и в соответствии с плановой проверкой на февраль 2018г. от 22 января 2018г. №25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</w:rPr>
        <w:t>Срок проведения проверки:</w:t>
      </w:r>
      <w:r>
        <w:rPr/>
        <w:t xml:space="preserve"> с 01 февраля по 26 февраля 2018 года.</w:t>
      </w:r>
    </w:p>
    <w:p>
      <w:pPr>
        <w:pStyle w:val="Normal"/>
        <w:jc w:val="both"/>
        <w:rPr/>
      </w:pPr>
      <w:r>
        <w:rPr>
          <w:b/>
        </w:rPr>
        <w:t>Проверяемый период:</w:t>
      </w:r>
      <w:r>
        <w:rPr/>
        <w:t xml:space="preserve"> </w:t>
        <w:tab/>
        <w:t>с 01.01.2017г. по 31.12.2017г.</w:t>
      </w:r>
    </w:p>
    <w:p>
      <w:pPr>
        <w:pStyle w:val="Normal"/>
        <w:jc w:val="both"/>
        <w:rPr/>
      </w:pPr>
      <w:r>
        <w:rPr>
          <w:b/>
        </w:rPr>
        <w:t>Предмет проверки:</w:t>
      </w:r>
      <w:r>
        <w:rPr/>
        <w:t xml:space="preserve"> соблюдение Администрацией Синодского муниципального образования Воскресенского муниципального района Саратовской области и созданными им комиссиями по размещению заказов,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/>
      </w:pPr>
      <w:r>
        <w:rPr>
          <w:b/>
        </w:rPr>
        <w:t>Фамилия, имя, отчество, наименование должности проводивших проверку:</w:t>
      </w:r>
      <w:r>
        <w:rPr/>
        <w:t xml:space="preserve"> начальник отдела уполномоченного на контроль в сфере закупок администрации Воскресенского муниципального района – Гриценко Дарья Алексеевн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/>
        <w:t>Администрация Синодского муниципального образования Воскресенского муниципального района Саратовской области (далее Администрация Синодского МО); юридический адрес: 413044 Саратовская область, Воскресенский район, с. Синодское, ул. Дружбы, д.29.</w:t>
      </w:r>
    </w:p>
    <w:p>
      <w:pPr>
        <w:pStyle w:val="Normal"/>
        <w:ind w:firstLine="720"/>
        <w:jc w:val="both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документы по размещению заказов.</w:t>
      </w:r>
    </w:p>
    <w:p>
      <w:pPr>
        <w:pStyle w:val="Normal"/>
        <w:ind w:firstLine="709"/>
        <w:jc w:val="both"/>
        <w:rPr/>
      </w:pPr>
      <w:r>
        <w:rPr/>
        <w:t>Администрация Синодского МО является исполнительно-распорядительным органом местного самоуправления, наделенным Уставом и правами юридического лица.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. Администрация Синодского МО Воскресенского муниципального района является субъектом хозяйственных и иных гражданско-правовых отношений руководствуясь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- За период с 01.01.2017г. по 31.12.2017г. Администрацией Синодского МО заключено семьдесят восемь муниципальных контрактов на общую сумму 787999,4 тыс.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Контрактная служба, комиссии по осуществлению закуп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распоряжения от 17.06.2015г. №14-л</w:t>
      </w:r>
      <w:r>
        <w:rPr>
          <w:sz w:val="24"/>
          <w:szCs w:val="24"/>
          <w:lang w:val="ru-RU"/>
        </w:rPr>
        <w:t>, от 20.09.2016г. №23-л</w:t>
      </w:r>
      <w:r>
        <w:rPr>
          <w:sz w:val="24"/>
          <w:szCs w:val="24"/>
        </w:rPr>
        <w:t xml:space="preserve"> ответственным за осуществление закупок (контрактный управляющий), назначена, Магомедова А.О. Контрактный управляющий имеет дополнительную квалификацию «Специалист в сфере закупок» в соответствии с требованиями профессионального стандарта, что подтверждено дипломом и сертификатом о профессиональной переподготовке. Должностная инструкция контрактного управляющего утверждена руководителем и соответствует требованиям законодательства в сфере размещения заказа. Контрактный управляющий ознакомлен с утвержденной должностной инструкцией.</w:t>
      </w:r>
      <w:r>
        <w:rPr>
          <w:sz w:val="24"/>
          <w:szCs w:val="24"/>
          <w:lang w:val="ru-RU"/>
        </w:rPr>
        <w:t xml:space="preserve"> С 01.08.2017г. распоряжением №22-л от 01.08.2017г. </w:t>
      </w:r>
      <w:r>
        <w:rPr>
          <w:sz w:val="24"/>
          <w:szCs w:val="24"/>
        </w:rPr>
        <w:t>ответственным за осуществление закупок (контрактный управляющий), назначен</w:t>
      </w:r>
      <w:r>
        <w:rPr>
          <w:sz w:val="24"/>
          <w:szCs w:val="24"/>
          <w:lang w:val="ru-RU"/>
        </w:rPr>
        <w:t xml:space="preserve"> Сафонов Д.А. </w:t>
      </w:r>
      <w:r>
        <w:rPr>
          <w:sz w:val="24"/>
          <w:szCs w:val="24"/>
        </w:rPr>
        <w:t>Должностная инструкция контрактного управляющего утверждена руководителем и соответствует требованиям законодательства в сфере размещения заказ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онтрактный управляющий ознакомлен с утвержденной должностной инструкцией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от 19.08.2015г. №43 с внесенными изменениями от  01.12.2015г. №51, 26.04.2016. №12, 15.06.2016г. №40,</w:t>
      </w:r>
      <w:r>
        <w:rPr>
          <w:sz w:val="24"/>
          <w:szCs w:val="24"/>
          <w:lang w:val="ru-RU"/>
        </w:rPr>
        <w:t xml:space="preserve"> 14.03.2017г. №11, 31.03.2017г. №13, 31.07.2017г. №34</w:t>
      </w:r>
      <w:r>
        <w:rPr>
          <w:sz w:val="24"/>
          <w:szCs w:val="24"/>
        </w:rPr>
        <w:t xml:space="preserve"> создана единая комиссия по осуществлению закупок товаров, работ, услуг для муниципальных нужд администрации Синодского МО, утвержден персональный состав комиссии, которая соответствует требованиям </w:t>
      </w:r>
      <w:r>
        <w:rPr>
          <w:b/>
          <w:sz w:val="24"/>
          <w:szCs w:val="24"/>
        </w:rPr>
        <w:t>ч.5 ст.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№44-ФЗ</w:t>
      </w:r>
      <w:r>
        <w:rPr>
          <w:b/>
          <w:i/>
          <w:sz w:val="24"/>
          <w:szCs w:val="24"/>
        </w:rPr>
        <w:t xml:space="preserve">. 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</w:t>
      </w:r>
      <w:r>
        <w:rPr>
          <w:bCs/>
        </w:rPr>
        <w:t>В соответствии с ч.2 ст.112 Закона №44-ФЗ и совместных приказов Минэкономразвития России и Федерального казначейства от 27.12.2011г. №761/20н и от 31.03.2015г. №182/7н «</w:t>
      </w:r>
      <w:r>
        <w:rPr>
          <w:bCs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</w:t>
      </w:r>
      <w:r>
        <w:rPr>
          <w:bCs/>
        </w:rPr>
        <w:t xml:space="preserve"> план-график подлежит размещению на официальном сайте не позднее одного календарного месяца после принятия закона (решения) о бюджете. </w:t>
      </w:r>
      <w:r>
        <w:rPr/>
        <w:t>(</w:t>
      </w:r>
      <w:r>
        <w:rPr>
          <w:b/>
          <w:i/>
        </w:rPr>
        <w:t>Решение Совета Синодского МО о бюджете на 2017г. от 23.12.2016г. №42)</w:t>
      </w:r>
      <w:r>
        <w:rPr/>
        <w:t xml:space="preserve"> Согласно сведениям официального сайта план-график размещения заказов для нужд Администрации Синодского МО Воскресенского муниципального района на 2017 год размещен </w:t>
      </w:r>
      <w:r>
        <w:rPr>
          <w:b/>
        </w:rPr>
        <w:t>17.01.2017г.</w:t>
      </w:r>
      <w:r>
        <w:rPr/>
        <w:t>, 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проверяемый период с 01.01.2017г. по 31.12.2017г. в единую информационную систему было внесено шесть версий плана-графика. Все версии плана-графика утверждены должностным лицом заказчика и опубликованы на официальном сайте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1.1.</w:t>
      </w:r>
      <w:r>
        <w:rPr/>
        <w:t xml:space="preserve"> Заказчиком ведутся реестры закупок в соответствии с требованием ст.73 Бюджетно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1.2.  </w:t>
      </w:r>
      <w:r>
        <w:rPr/>
        <w:t>В соответствии с требованиями ст.22 Закона 44-ФЗ заказчиком осуществлялось обоснование начальной максимальной цены контракта. По договору от 27.02.2017г. №138 с ООО «Мона Лиза» на оказание услуг по изготовлению информационных конструкций на сумму 1100руб. при проведении обоснования НМЦК, контрактным управляющим, неверно взято в расчет коммерческое предложение ООО «Овация» с размерами баннера 2,53</w:t>
      </w:r>
      <w:r>
        <w:rPr>
          <w:lang w:val="en-US"/>
        </w:rPr>
        <w:t>x</w:t>
      </w:r>
      <w:r>
        <w:rPr/>
        <w:t>2,02м, вместо 1,53</w:t>
      </w:r>
      <w:r>
        <w:rPr>
          <w:lang w:val="en-US"/>
        </w:rPr>
        <w:t>x</w:t>
      </w:r>
      <w:r>
        <w:rPr/>
        <w:t>2,02м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1.3. </w:t>
      </w:r>
      <w:r>
        <w:rPr/>
        <w:t xml:space="preserve">В заключенных контрактах от 02.03.2017г. №6; от 31.01.2017г. №64080460000244; от 31.01.2017г.№64080460000257;от 01.01.23017г.№00310/ВЛ-АТР; от 07.02.2017г. №46-5-19010/17; от 20.12.2017г. №20/12-2017; от 20.12.2017г. №7;от 07.12.2017г. №ЦБК-49735; от 07.12.2017г. №07/12/17-51; от 21.11.2017г. №64080460000244; от 13.11.2017г. №13/11-2017; от 09.11.2017г. №5; от 07.09.2017г. №БЛ000000782; от 17.08.2017г. №946; от 15.08.2017г. №24; от 18.07.2017г. №12; от 22.05.2017г. №2117; от 17.05.2017г. №4; от 16.05.2017г. №817-0; от 12.05.2017г. №1; от 27.04.2017г. №449; от 19.04.2017г. №3002,№БЛ000000339,№452; от 03.04.2017г. №10,№9 заказчиком не соблюдены требования </w:t>
      </w:r>
      <w:r>
        <w:rPr>
          <w:b/>
        </w:rPr>
        <w:t>п.2 ст.34 Закона 44ФЗ</w:t>
      </w:r>
      <w:r>
        <w:rPr/>
        <w:t xml:space="preserve"> (</w:t>
      </w:r>
      <w:r>
        <w:rPr>
          <w:b/>
          <w:i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</w:rPr>
        <w:t xml:space="preserve"> настоящего Федерального закона</w:t>
      </w:r>
      <w:r>
        <w:rPr/>
        <w:t xml:space="preserve">.)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1.4. </w:t>
      </w:r>
      <w:r>
        <w:rPr/>
        <w:t xml:space="preserve">Заказчиком не соблюдены требования ст. 34 Закона №44-ФЗ и </w:t>
      </w:r>
      <w:hyperlink r:id="rId2">
        <w:r>
          <w:rPr>
            <w:rStyle w:val="InternetLink"/>
          </w:rPr>
          <w:t>п. 1 ст. 432</w:t>
        </w:r>
      </w:hyperlink>
      <w:r>
        <w:rPr/>
        <w:t xml:space="preserve"> ГК РФ в заключенных договорах от 02.03.2017г. №6, от 17.05.2017г. № 4 отсутствует цена договора. В договоре о проведении технического осмотра есть ссылка на Постановление №630-П от 18.12.2015г., в котором указан только предельный размер платы за проведение технического осмотра транспортных средств. Стоимость услуги исполнителя ИП Череваткин Ю.В. в данном договоре отсутствует. В договоре на оказание услуг от 17.05.2017г. №4 указана цена только за единицу (1 маш/ час а/м ПК 9337 НН), а цена контракта отсутствует.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Размещение заказа для СМП.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4.1. </w:t>
      </w:r>
      <w:r>
        <w:rPr/>
        <w:t xml:space="preserve">Заказчиком не исполнена </w:t>
      </w:r>
      <w:r>
        <w:rPr>
          <w:b/>
        </w:rPr>
        <w:t>ч.1 ст.30 Закона №44-ФЗ (</w:t>
      </w:r>
      <w:r>
        <w:rPr>
          <w:b/>
          <w:i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hyperlink w:anchor="Par553">
        <w:r>
          <w:rPr>
            <w:rStyle w:val="InternetLink"/>
            <w:b/>
            <w:i/>
          </w:rPr>
          <w:t>части 1.1</w:t>
        </w:r>
      </w:hyperlink>
      <w:r>
        <w:rPr>
          <w:b/>
          <w:i/>
        </w:rPr>
        <w:t xml:space="preserve"> ст.30 Закона №44-ФЗ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4.2. В соответствии ч.4 ст.30 Закона 44-ФЗ </w:t>
      </w:r>
      <w:r>
        <w:rPr>
          <w:i/>
        </w:rPr>
        <w:t>(</w:t>
      </w:r>
      <w:r>
        <w:rPr>
          <w:b/>
          <w:i/>
        </w:rPr>
        <w:t xml:space="preserve">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w:anchor="sub_3020">
        <w:r>
          <w:rPr>
            <w:rStyle w:val="InternetLink"/>
            <w:b/>
            <w:i/>
            <w:color w:val="000000"/>
          </w:rPr>
          <w:t>частью 2</w:t>
        </w:r>
      </w:hyperlink>
      <w:r>
        <w:rPr>
          <w:b/>
          <w:i/>
        </w:rPr>
        <w:t xml:space="preserve"> настоящей статьи, и </w:t>
      </w:r>
      <w:r>
        <w:rPr>
          <w:b/>
          <w:i/>
          <w:u w:val="single"/>
        </w:rPr>
        <w:t>до 1 апреля года, следующего за отчетным годом</w:t>
      </w:r>
      <w:r>
        <w:rPr>
          <w:b/>
          <w:i/>
        </w:rPr>
        <w:t>, разместить такой отчет в единой информационной системе.)</w:t>
      </w:r>
      <w:r>
        <w:rPr/>
        <w:t xml:space="preserve"> Заказчиком своевременно сформирован и размещен в ЕИС (17.02.2017г.) за 2016г. отчет об объеме закупок у СМП и СОНО в соответствии с установленной форм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5.Результаты проверки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о итогам проведенной плановой проверки муниципальному заказчику Администрации Синодского МО Воскресен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Муниципальному заказчику строго соблюдать требования</w:t>
      </w:r>
      <w:r>
        <w:rPr>
          <w:b/>
        </w:rPr>
        <w:t xml:space="preserve"> ст.22 Закона №44-ФЗ </w:t>
      </w:r>
      <w:r>
        <w:rPr/>
        <w:t xml:space="preserve">и приказа Министерства экономического развития Российской Федерации от 02.10.2013г.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567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Соблюдать требования </w:t>
      </w:r>
      <w:r>
        <w:rPr>
          <w:b/>
        </w:rPr>
        <w:t>п.2 ст.34 Закона 44-ФЗ</w:t>
      </w:r>
      <w:r>
        <w:rPr/>
        <w:t xml:space="preserve"> при заключении контрактов с единственным поставщиком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Fonts w:cs="Calibri"/>
          <w:szCs w:val="28"/>
        </w:rPr>
        <w:t xml:space="preserve">Муниципальному заказчику соблюдать требования </w:t>
      </w:r>
      <w:r>
        <w:rPr>
          <w:bCs/>
          <w:szCs w:val="28"/>
        </w:rPr>
        <w:t>ст.34 Закона № 44-ФЗ, а также п. 1 ст. 432 Гражданского кодекса Российской Федерации</w:t>
      </w:r>
      <w:r>
        <w:rPr>
          <w:rFonts w:cs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Рекомендовать муниципальному заказчику увеличить закупки конкурентными способами (конкурсы, аукционы, запросы котировок) с преимуществом для СМП и СОНО, строго соблюдать требования </w:t>
      </w:r>
      <w:r>
        <w:rPr>
          <w:b/>
        </w:rPr>
        <w:t>ч.1 ст.30 Закона 44-ФЗ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</w:t>
      </w:r>
      <w:r>
        <w:rPr/>
        <w:t>Предписание не выдават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/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 контролю в сфере закупок:                                                                          Д.А. Гри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ий акт составлен в 2-х экземплярах на 2-х листах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/>
      </w:pPr>
      <w:r>
        <w:rPr/>
        <w:t>С результатами проверки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инодского МО:                                                                                      И.Н. Мороз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___» февраля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актный управляющий </w:t>
      </w:r>
    </w:p>
    <w:p>
      <w:pPr>
        <w:pStyle w:val="Normal"/>
        <w:rPr>
          <w:b/>
          <w:b/>
        </w:rPr>
      </w:pPr>
      <w:r>
        <w:rPr>
          <w:b/>
        </w:rPr>
        <w:t>администрации Синодского МО:                                                                      Д.А. Сафо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«___» февраля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D2DAB5C56418221506779A7B9292B2094E41179597A4F62BCj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4:00Z</dcterms:created>
  <dc:creator>Роман</dc:creator>
  <dc:description/>
  <cp:keywords/>
  <dc:language>en-US</dc:language>
  <cp:lastModifiedBy>Дмитрий</cp:lastModifiedBy>
  <cp:lastPrinted>2018-02-28T09:59:00Z</cp:lastPrinted>
  <dcterms:modified xsi:type="dcterms:W3CDTF">2018-02-28T08:43:00Z</dcterms:modified>
  <cp:revision>28</cp:revision>
  <dc:subject/>
  <dc:title>Акт</dc:title>
</cp:coreProperties>
</file>